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海新区公共法律服务平台信息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热线平台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348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是天津市公共法律服务热线，由具有丰富实践经验的律师服务团作为后台支持，为社会群众提供“全业务”“全时空”法律咨询服务。服务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×2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小时不间断，服务内容涵盖法律援助、律师、公证、司法鉴定、仲裁、调解咨询，农民工、民营企业、军人军属、退役军人法律咨询、民事法律咨询解答以及民营企业反映事项转办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于简单易答法律咨询问题当场解答；对于疑难问题记录下咨询人姓名和联系方式，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小时内予以回复；对于不属于服务范围的问题，引导咨询人到相关负责机构进行处理。 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络平台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网址： 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sz w:val="32"/>
            <w:szCs w:val="32"/>
          </w:rPr>
          <w:t>https://tj.12348.gov.cn</w:t>
        </w:r>
      </w:hyperlink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民登录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34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天津法网，可以通过留言咨询、自助咨询等解答疑惑、解决问题，可以查询法律服务机构、法律服务人员等获得法律服务导航，还可以选择在线申请法律援助、办理公证、司法鉴定等法律服务业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实体平台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滨海新区建立了区、街镇、居村三级公共法律服务实体平台，其中区公共法律服务中心每周一到周六律师值班接待，街镇公共法律服务站每周律师值班半天，居村公共法律服务工作室实行预约值班。市民可以根据自身需要到公共法律服务实体平台面对面咨询律师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滨海新区公共法律服务中心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滨海新区春风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4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新都家园底商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街（镇）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港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新港司法所（滨海新区喻园北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塘沽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塘沽司法所（滨海新区港航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村街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新村司法所（滨海新区营口道崇安里社区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 xml:space="preserve">号）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杭州道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杭州道司法所、向阳司法所（滨海新区杭州道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北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新北司法所（滨海新区河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-39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城镇公共法律服务站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新城司法所（滨海新区新城镇新城村老政府后院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新河街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新河司法所（滨海新区塘黄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5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r>
        <w:rPr>
          <w:color w:val="000000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胡家园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胡家园司法所（滨海新区于庄子路陈圈村旁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大沽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 xml:space="preserve">地址：大沽司法所（滨海新区塘沽远景庄园南侧大沽街道办事处院内）    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北塘街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北塘司法所（滨海新区青海湖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汉沽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汉沽司法所、大田司法所（滨海新区汉沽街滨河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茶淀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茶淀司法所、河西司法所（滨海新区茶淀街三纬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5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寨上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寨上司法所（滨海新区寨上街太平东街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杨家泊站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杨家泊司法所（滨海新区杨家泊镇水岸家园底商）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大港街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大港司法所、胜利司法所（滨海新区大港街世纪大道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>183-2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号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古林街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古林司法所（滨海新区古林街港东六道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>560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号）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17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海滨街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港西司法所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（滨海新区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海滨街幸福路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>3666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 xml:space="preserve">海滨司法所（滨海新区海滨街创业路与港佳道交口海滨街综合服务大厅）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太平镇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太平司法所（滨海新区太沙路太平村二中西南侧约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米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中塘镇公共法律服务站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中塘司法所（滨海新区中塘镇中港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中塘镇政府院内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 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、小王庄镇公共法律服务站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地址：小王庄司法所（滨海新区小王庄镇前进路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bidi="ar"/>
        </w:rPr>
        <w:t>758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>号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生态城公共法律服务站</w:t>
      </w:r>
    </w:p>
    <w:p>
      <w:pPr>
        <w:pStyle w:val="Normal"/>
        <w:ind w:left="800" w:hanging="0"/>
        <w:rPr>
          <w:rFonts w:ascii="仿宋_GB2312" w:hAnsi="仿宋_GB2312" w:eastAsia="仿宋_GB2312" w:cs="仿宋_GB2312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地址：营城司法所（滨海新区生态城安正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号滨海旅游区投资服务中心）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村（社区）公共法律服务工作室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滨海新区每个村、社区均设有公共法律服务工作室，配备了村居法律顾问，地点在村委会、社区居委会，群众可根据需要前往村居委会获取公共法律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bidi="ar"/>
        </w:rPr>
        <w:t>各开发区公共法律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开区公共法律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地址：天津经济技术开发区洞庭路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保税区公共法律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地址：空港经济区中环西路与西三道交口，司法大楼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627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高新区公共法律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地址：天津滨海高新区华苑产业园区华天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国际创业中心一楼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东疆保税港区公共法律服务中心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地址：天津东疆综合保税区鄂尔多斯路与西昌道交叉路口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座一楼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生态城公共法律服务中心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地址：滨海新区生态城和畅路</w:t>
      </w:r>
      <w:r>
        <w:rPr>
          <w:rFonts w:eastAsia="仿宋_GB2312" w:cs="仿宋_GB2312" w:ascii="仿宋_GB2312" w:hAnsi="仿宋_GB2312"/>
          <w:sz w:val="32"/>
          <w:szCs w:val="32"/>
        </w:rPr>
        <w:t>5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80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j.12348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6:00Z</dcterms:created>
  <dc:creator>Administrator</dc:creator>
  <dc:description/>
  <cp:keywords/>
  <dc:language>en-US</dc:language>
  <cp:lastModifiedBy>新闻媒体</cp:lastModifiedBy>
  <cp:lastPrinted>2023-07-05T08:37:00Z</cp:lastPrinted>
  <dcterms:modified xsi:type="dcterms:W3CDTF">2023-08-11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